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3"/>
          <w:szCs w:val="23"/>
        </w:rPr>
        <w:t>Cons</w:t>
      </w:r>
      <w:r>
        <w:rPr>
          <w:rFonts w:cs="Arial" w:ascii="Arial" w:hAnsi="Arial"/>
          <w:bCs/>
          <w:sz w:val="23"/>
          <w:szCs w:val="23"/>
        </w:rPr>
        <w:t>iderand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uma grande parcela da população do município não tem onde deixar os filhos quando estes não estão em horário de escolar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</w:t>
      </w:r>
      <w:r>
        <w:rPr>
          <w:rFonts w:cs="Arial" w:ascii="Arial" w:hAnsi="Arial"/>
          <w:bCs/>
          <w:sz w:val="23"/>
          <w:szCs w:val="23"/>
        </w:rPr>
        <w:t>iderand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uma maior permanência do aluno na escola favorece seu crescimento com segurança e desenvolve melhor sua capacidade para as artes, os esportes e a cultura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que no município existem algumas unidades escolares em construção;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também que no município existem algumas entidades e associações municipais que desenvolvem atividades na área da educação, que vai ao encontro às necessidades relacionadas a educação de tempo integral; 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uma parceria entre as escolas e as entidades pode ser de grande importância na educação dos alunos, visto que estas podem desenvolver atividades com as crianças e adolescentes no contra turno escolar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3"/>
          <w:szCs w:val="23"/>
        </w:rPr>
        <w:t>Considerando ainda que várias dessas entidades possuem programas e grades curriculares comprovadas em suas regiões de atuação, apresentando um alto índice de aprovação de ascensão social dos alunos atendidos, assim,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3"/>
          <w:szCs w:val="23"/>
        </w:rPr>
        <w:t>MÁRIO EDUARDO PARDINI AFFONSECA</w:t>
      </w:r>
      <w:r>
        <w:rPr>
          <w:rFonts w:cs="Arial" w:ascii="Arial" w:hAnsi="Arial"/>
          <w:sz w:val="23"/>
          <w:szCs w:val="23"/>
        </w:rPr>
        <w:t xml:space="preserve"> e ao Secretário Municipal de Educação </w:t>
      </w:r>
      <w:r>
        <w:rPr>
          <w:rFonts w:cs="Arial" w:ascii="Arial" w:hAnsi="Arial"/>
          <w:b/>
          <w:sz w:val="23"/>
          <w:szCs w:val="23"/>
        </w:rPr>
        <w:t>VALDIR GONZALEZ PAIXÃO JÚNIOR</w:t>
      </w:r>
      <w:r>
        <w:rPr>
          <w:rFonts w:cs="Arial" w:ascii="Arial" w:hAnsi="Arial"/>
          <w:sz w:val="23"/>
          <w:szCs w:val="23"/>
        </w:rPr>
        <w:t xml:space="preserve">, solicitando, nos termos da Lei Orgânica do Município, informar a possibilidade de realizar uma parceria entre as escolas em tempo integral do município e entidades e associações que desenvolvem trabalhos na área da educação, em especial as que atuam ou já atuaram em bairros carentes, visando desenvolver atividades com as crianças e adolescentes no contra turno escolar. 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12 de novembro de 2018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11-12T15:45:00Z</cp:lastPrinted>
  <dcterms:modified xsi:type="dcterms:W3CDTF">2018-11-12T17:45:00Z</dcterms:modified>
  <cp:revision>42</cp:revision>
  <dc:subject/>
  <dc:title/>
</cp:coreProperties>
</file>