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nutenções nas unidades escolares são recorrentes, visto o grande fluxo de usuá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e manutenção escolar tem por objetivo atender as áreas de elétrica, hidráulica, alvenaria, pintura, etc.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urgências nos atendimentos de reparos e reformas em referidas unidad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em as seguintes informações: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funcionários da equipe de manutenção?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erviços já foram executados pela equipe?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levantamento das unidades escolares que necessitam de manutenção no município?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Quais serviços a equipe está apta a executar?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O serviço consegue atender toda a demanda exigida pelas unidades escolares municipais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color w:val="E7E6E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7E6E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IBSC/aco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9:53:00Z</cp:lastPrinted>
  <dcterms:modified xsi:type="dcterms:W3CDTF">2018-11-09T17:25:00Z</dcterms:modified>
  <cp:revision>29</cp:revision>
  <dc:subject/>
  <dc:title/>
</cp:coreProperties>
</file>