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433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31 de mai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-se conciliação bancária do período de 01/05/2005 ao dia 20/05/2005 das contas correntes de nº 45-00148 e nº 45-000263-2  da agencia 0039 do Banco Banespa de  titularidade da Camara Municipal de Botucat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04T15:42:00Z</cp:lastPrinted>
  <dcterms:modified xsi:type="dcterms:W3CDTF">2005-05-31T13:43:00Z</dcterms:modified>
  <cp:revision>22</cp:revision>
  <dc:subject/>
  <dc:title/>
</cp:coreProperties>
</file>