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Rua Expedicionário Mário Depieri (antiga Rua 12), localizada no Jardim Ciranda, não possui pavimentação asfáltic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pavimentação gera diversos problemas, como poeira quando o tempo está seco, barro quando há chuva e crescimento de mato por toda a vi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tal situação, principalmente em dias de chuva, deixa a via pública praticamente intransitável, o que causa inúmeros transtornos à população local que, há anos, espera o asfaltamento de destacada ru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informar sobre a possibilidade de realizar a pavimentação asfáltica da Rua Expedicionário Mário Depieri (antiga Rua 12), localizada no Jardim Ciranda. </w:t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ACT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HP Inc.</cp:lastModifiedBy>
  <dcterms:modified xsi:type="dcterms:W3CDTF">2018-11-08T12:15:00Z</dcterms:modified>
  <cp:revision>12</cp:revision>
  <dc:subject/>
  <dc:title/>
</cp:coreProperties>
</file>