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11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 Avenida Deputado Dante Delmanto é uma importante via de nosso município e possui grande movimento de veículos e pedestres;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 destacada avenida faz ligação com estradas de maior velocidade de tráfego e muitos motoristas acabam excedendo o limite de velocidade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dispositivos redutores de velocidade do tipo lombada são utilizados para disciplinar o trânsito, proporcionando maior segurança aos motoristas e pedestres, e que, para desempenhar sua função, estes dispositivos devem obedecer a normas técnicas, dentre elas, serem bem demarcados por pintura de fácil visualização e possuir as respectivas placas indicativas;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que na referida avenida há redutores de velocidade com a pintura de solo apagada e sem placa de sinalização; 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S PEREZ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sobre a possibilidade de realizar a manutenção da pintura dos redutores de velocidade, do tipo lombada, localizados na Avenida Deputado Dante Delmanto, assim como sua respectiva sinalização com placas, </w:t>
      </w:r>
      <w:r>
        <w:rPr>
          <w:rFonts w:cs="Arial" w:ascii="Arial" w:hAnsi="Arial"/>
          <w:sz w:val="24"/>
          <w:szCs w:val="24"/>
        </w:rPr>
        <w:t>proporcionando maior segurança aos munícipes que trafegam por esta vi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2 de nov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bCs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ab/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JCD/gol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1-05-02T14:17:00Z</cp:lastPrinted>
  <dcterms:modified xsi:type="dcterms:W3CDTF">2018-11-09T16:45:00Z</dcterms:modified>
  <cp:revision>124</cp:revision>
  <dc:subject/>
  <dc:title/>
</cp:coreProperties>
</file>