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s tradicionais feiras livres de nosso município são realizadas no período matutino, ou seja, durante as manhã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aioria das pessoas está trabalhando durante este período, fato que as impedem de frequentar as citadas feir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realizada uma feira livre durante o período noturno possibilitaria que essas pessoas, que trabalham durante o horário comercial, frequentassem as mesm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foi procurado por feirantes que anseiam por poder realizar a feira também no período noturno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, informar sobre a possibilidade de que as feiras livres que acontecem durante o dia, possam também ser realizadas durante o período noturno, atendendo o anseio de diversos feirantes e munícipes que gostariam de frequentar nossas tradicionais feiras livres, mas não podem pois estão trabalhando no referido ho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9T16:48:00Z</dcterms:modified>
  <cp:revision>15</cp:revision>
  <dc:subject/>
  <dc:title/>
</cp:coreProperties>
</file>