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Ofício GP. Nº. 435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 de junh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a Senho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utorizamos o débito automático na conta corrente nº. </w:t>
      </w:r>
      <w:r>
        <w:rPr>
          <w:b/>
          <w:sz w:val="28"/>
          <w:szCs w:val="28"/>
        </w:rPr>
        <w:t>0039-45-000148-0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03 do corrente mês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o valor correspondente à </w:t>
      </w:r>
      <w:r>
        <w:rPr>
          <w:bCs/>
          <w:sz w:val="28"/>
        </w:rPr>
        <w:t xml:space="preserve">verba rescisória de </w:t>
      </w:r>
      <w:r>
        <w:rPr>
          <w:b/>
          <w:sz w:val="28"/>
        </w:rPr>
        <w:t>EDNALDO DA SILVA CARDOSO</w:t>
      </w:r>
      <w:r>
        <w:rPr>
          <w:sz w:val="28"/>
          <w:szCs w:val="28"/>
        </w:rPr>
        <w:t>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ciana Damasceno Micheleto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ÇÃO PARA CRÉDITO BANCÁR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CORRENTE  </w:t>
        <w:tab/>
        <w:tab/>
        <w:t xml:space="preserve">FUNCIONÁRIO </w:t>
        <w:tab/>
        <w:tab/>
        <w:tab/>
        <w:tab/>
        <w:t>VALOR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-031517-2</w:t>
        <w:tab/>
        <w:tab/>
        <w:tab/>
        <w:t>EDNALDO DA SILVA CARDOSO</w:t>
        <w:tab/>
        <w:tab/>
        <w:t xml:space="preserve">   258,7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2T13:08:00Z</cp:lastPrinted>
  <dcterms:modified xsi:type="dcterms:W3CDTF">2005-06-02T16:08:00Z</dcterms:modified>
  <cp:revision>15</cp:revision>
  <dc:subject/>
  <dc:title/>
</cp:coreProperties>
</file>