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s bueiros entupidos são, em geral, os responsáveis por ocorrência de enchentes e alagamentos. Lotados de lixo, eles não cumprem sua função de escoar a água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“bueiro inteligente” se trata de um filtro instalado no interior dos bueiros. Produzido com material termoplástico, ele age como uma peneira, permitindo a passagem de água, mas retendo lixo, galhos e folha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e sistema evita que o lixo termine por poluir rios e córregos, assim o ganho é social, ambiental e econômico e a sujeira retirada pode ser ainda reciclada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implantar no município o sistema de </w:t>
      </w:r>
      <w:r>
        <w:rPr>
          <w:rFonts w:cs="Arial" w:ascii="Arial" w:hAnsi="Arial"/>
          <w:bCs/>
          <w:sz w:val="24"/>
          <w:szCs w:val="24"/>
        </w:rPr>
        <w:t>“bueiro inteligente” que se trata de um filtro instalado no interior dos bueiros, impedindo o entupimento e evitando também que o lixo termine por poluir rios e córreg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center" w:pos="4488" w:leader="none"/>
          <w:tab w:val="left" w:pos="74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SDB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9T16:51:00Z</dcterms:modified>
  <cp:revision>30</cp:revision>
  <dc:subject/>
  <dc:title/>
</cp:coreProperties>
</file>