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, dentre os sistemas de construções de casas ou prédios de apartamentos, existe o sistema de mutirão;</w:t>
      </w:r>
    </w:p>
    <w:p>
      <w:pPr>
        <w:pStyle w:val="Normal"/>
        <w:spacing w:before="100" w:after="10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o sistema de mutirão é aquele normalmente adotado pelas classes menos favorecidas, onde a Prefeitura doa os lotes e material de construção, ou conforme convencionado, e os próprios interessados constroem suas casa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na construção em sistema de mutirão, as vantagens são receber subsídios do governo, morar num imóvel quitado, e o que tiver que ser pago pela pessoa será a preço de custo. A mão-de-obra também deixa de existir, pois as próprias pessoas constroem seus imó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muito tempo não é viabilizada a implantação de referido sistema em nosso município e seria uma alternativa relevante para tentar diminuir o déficit habitacional em Botucatu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Habitação e Urbanism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informar sobre a possibilidade de realizar estudos visando viabilizar a construção de moradias populares no sistema de mutirão em Botucatu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2T18:07:00Z</dcterms:modified>
  <cp:revision>12</cp:revision>
  <dc:subject/>
  <dc:title/>
</cp:coreProperties>
</file>