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436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junh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o as conciliações bancárias referentes aos meses de fevereiro, abril e junho de 2004 das contas correntes de  nº 45-00148 e nº 45-000263-2  da agencia 0039 do Banco Banespa de titularidade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6-03T09:35:00Z</cp:lastPrinted>
  <dcterms:modified xsi:type="dcterms:W3CDTF">2005-06-06T17:32:00Z</dcterms:modified>
  <cp:revision>24</cp:revision>
  <dc:subject/>
  <dc:title/>
</cp:coreProperties>
</file>