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11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en-US"/>
        </w:rPr>
      </w:pPr>
      <w:r>
        <w:rPr>
          <w:rFonts w:cs="Arial" w:ascii="Arial" w:hAnsi="Arial"/>
          <w:smallCap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estes vereadores foram procurados por munícipes que se queixaram que a pavimentação asfáltica das vias do bairro de Anhumas encontra-se degradad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ituação possibilita riscos de acidentes aos motoristas e pedestres que transitam pelas referidas localidades, além de promover danos aos veícul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realizar o recapeamento asfáltico das vias: Antonio Rosseto, Joaquim Canhado, Luiz Miranda, Manoel Henrique Botelho, José Carlos de Oliveira e Firmino Pontes Ribeiro, localizadas no bairro de Anhumas, proporcionando, assim, segurança e comodidade às pessoas que transitam pela destacada região.</w:t>
      </w:r>
    </w:p>
    <w:p>
      <w:pPr>
        <w:pStyle w:val="Normal"/>
        <w:ind w:firstLine="2127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2 de novembro de 2018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1-12T11:20:00Z</dcterms:modified>
  <cp:revision>15</cp:revision>
  <dc:subject/>
  <dc:title/>
</cp:coreProperties>
</file>