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ind w:firstLine="198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alunos da EMEFEI “Raul Torres”, em Anhumas, não possuem área para diversão e entreteniment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onstrução de um parquinho infantil é uma antiga reivindicação de pais de alunos daquela unidade escola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ntura externa de supracitada escola está carecendo de retoqu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s melhorias são importantes para a comunidade local, em especial aos alunos da escol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área de lazer ou um parque infantil na EMEFEI “Raul Torres”, bem como efetuar a pintura da área externa de referida escola, situada no bairro de Anhumas, no Distrito de César Neto, a fim de satisfazer aos anseios de moradores locais e de pais de alunos de referida unidade escola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01-04-02T14:36:00Z</cp:lastPrinted>
  <dcterms:modified xsi:type="dcterms:W3CDTF">2018-11-12T11:20:00Z</dcterms:modified>
  <cp:revision>17</cp:revision>
  <dc:subject/>
  <dc:title/>
</cp:coreProperties>
</file>