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2/11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dministração anterior do ex-prefeito João Cury alterou em 2011 a Lei que estrutura as carreiras dos servidores públicos municipais, Lei Complementar n° 912, de 13 de dezembro de 2011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há quase 7 anos referido direito do servidor não foram implantados, pois também não houve a regulamentação da referida Lei de reestruturação e progressão funcional dos servidores;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organização Administrativa do Poder Executivo contida na Lei, estruturou as carreiras dos servidores públicos municipais estabelecendo a evolução dos benefícios na carreira do servidor como promoção e progressão por meio da Evolução Funcional Horizontal e Evolução Funcional Vertical, cuja regulamentação do Sistema de Evolução Funcional, segundo o plano de carreira, deverá ser editada pelo Executivo mediante os critérios estabelecidos em lei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dezembro de 2014 já houve um estudo protocolado na administração pela comissão instituída sobre os impactos visando a regulamentação e implantação da progressão funcional do servidor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centemente a 6 meses houve informações de que a Prefeitura estaria contratando a Fundação Instituto de Pesquisa Econômica – FIPE, para elaboração dos Impactos Orçamentários na folha de pagamento referente ao direito da Progressão Funcional para os Servidore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s expectativas dos servidores quanto aos direitos estabelecidos na lei e que até o momento, ou seja, 7 anos, tais benefícios ainda não foram implantados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Secretário Municipal de Govern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s seguintes informações sobre a progressão funcional dos servidores públicos municipais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está o andamento do processo que trata da implantação da avaliação de desempenho para fins de progressão funcional horizontal dos servidores públicos municipais?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Foi efetivada a contratação da FIPE Fundação Instituto de Pesquisa Econômico? Se sim encaminhar copias do contra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º 1028/2018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 foi apurado o impacto orçamentário-financeiro para a implantação da progressão horizontal levando-se em consideração os critérios constantes da minuta de projeto elaborada pela comissão designada pela Portaria n° 8.923/2013? Em caso positivo, os levantamentos apontam a possibilidade de implantação da citada progressão?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Haverá lei regulamentadora da Progressão Funcional ainda em 2018 ou qual a previsão para encaminhar para a Câmara Municipal?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Há previsão no orçamento contida nas peças orçamentárias contida para o exercício de 2019 ou no Plano Plurianual - PPA?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previsão para a efetiva implantação para efeitos de aplicação da progressão funcional horizontal?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que cópias desta propositura sejam encaminhadas ao Presidente do SISPUMB – Sindicato dos Servidores Públicos Municipais de Botucatu, </w:t>
      </w:r>
      <w:r>
        <w:rPr>
          <w:rFonts w:cs="Arial" w:ascii="Arial" w:hAnsi="Arial"/>
          <w:b/>
          <w:bCs/>
          <w:sz w:val="24"/>
          <w:szCs w:val="24"/>
        </w:rPr>
        <w:t>FERNANDO PASCUCCI</w:t>
      </w:r>
      <w:r>
        <w:rPr>
          <w:rFonts w:cs="Arial" w:ascii="Arial" w:hAnsi="Arial"/>
          <w:bCs/>
          <w:sz w:val="24"/>
          <w:szCs w:val="24"/>
        </w:rPr>
        <w:t xml:space="preserve"> e ao Presidente da ATFPMB – Associação dos Trabalhadores e Funcionários Públicos Municipais de Botucatu, </w:t>
      </w:r>
      <w:r>
        <w:rPr>
          <w:rFonts w:cs="Arial" w:ascii="Arial" w:hAnsi="Arial"/>
          <w:b/>
          <w:bCs/>
          <w:sz w:val="24"/>
          <w:szCs w:val="24"/>
        </w:rPr>
        <w:t>BENEDITO APARECIDO DE CARVALH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  <w:br/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12T14:45:00Z</cp:lastPrinted>
  <dcterms:modified xsi:type="dcterms:W3CDTF">2018-11-12T17:12:00Z</dcterms:modified>
  <cp:revision>28</cp:revision>
  <dc:subject/>
  <dc:title/>
</cp:coreProperties>
</file>