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várias ocorrências de abuso de velocidade e outras infrações de trânsito nas vias próximas e na rotatória localizada ao lado do Shopping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“blitz” realizadas pela polícia rodoviária em destacada área, muitos motoristas estão sendo autuados sem saberem o motivo pelo qual estão sendo mult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otatória supracitada há um espaço que pode ser utilizado pela polícia rodoviária para abordagem d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5° Batalhão da 3º Cia do 2º Pelotão da Polícia Rodoviária, </w:t>
      </w:r>
      <w:r>
        <w:rPr>
          <w:rFonts w:cs="Arial" w:ascii="Arial" w:hAnsi="Arial"/>
          <w:b/>
          <w:sz w:val="24"/>
          <w:szCs w:val="24"/>
        </w:rPr>
        <w:t>TENENTE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DRIGO HIDEO SAYKI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informar a possibilidade de, durante as fiscalizações (“blitz”) da Polícia Rodoviária a serem realizadas na rotatória localizada ao lado do Shopping Botucatu, que os policiais abordem os motoristas para informar a infração específica que cometeram de forma que os mesmos saibam as razões pelas quais estão sendo autuados ou multado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novembro de 2018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AWCN/esm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26"/>
          <w:szCs w:val="16"/>
        </w:rPr>
      </w:pPr>
      <w:r>
        <w:rPr>
          <w:rFonts w:cs="Arial" w:ascii="Arial" w:hAnsi="Arial"/>
          <w:bCs/>
          <w:color w:val="D9D9D9"/>
          <w:sz w:val="26"/>
          <w:szCs w:val="1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tas</cp:lastModifiedBy>
  <cp:lastPrinted>2018-11-12T20:14:00Z</cp:lastPrinted>
  <dcterms:modified xsi:type="dcterms:W3CDTF">2018-11-12T22:15:00Z</dcterms:modified>
  <cp:revision>14</cp:revision>
  <dc:subject/>
  <dc:title/>
</cp:coreProperties>
</file>