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11/2018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24 de maio, há um quarteirão destinado à uma área verde defronte à Rua Jornalista Pedro Chiarad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o local estava sendo utilizado como depósito de lixo e entulho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a possibilidade de realizar o plantio de árvores em área verde localizada defronte à Rua Jornalista Pedro Chiaradia, no Bairro 24 de Mai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aco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12T10:50:00Z</dcterms:modified>
  <cp:revision>10</cp:revision>
  <dc:subject/>
  <dc:title/>
</cp:coreProperties>
</file>