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Ofício GP. Nº 439/200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Botucatu, 6 de junh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Pelo presente, encaminhamos a Vossa Excelência, para os devidos fins, o Balancete da Receita, Despesa Analítica, Despesa Sintética e Despesas Pagas, desta Casa de Leis, referente ao mês de maio do presente exercíci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i w:val="false"/>
        </w:rPr>
        <w:t>President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Botucatu - SP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6-07T14:27:00Z</cp:lastPrinted>
  <dcterms:modified xsi:type="dcterms:W3CDTF">2005-06-07T17:27:00Z</dcterms:modified>
  <cp:revision>18</cp:revision>
  <dc:subject/>
  <dc:title/>
</cp:coreProperties>
</file>