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Avenida Deputado Dante Delmanto possui intenso fluxo de veículos e, a Avenida João Baptista Carnietto, é uma importante via que serve de acesso a diversos bairros como Jardim Real Park, Jardim Continental, Jardim Panorama, Jardim Eldorado, Jardim Itamarati, Jardim Ouro Verde, Jardim Planalto, Jardim Ipê, Jardim Cambuí, Vila Nossa Senhora de Fátima, entre outr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ão existe ligação entre as citadas avenid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veículos que circulam pela Avenida Deputado Dante Delmanto, têm que adentrar na Rua Brasílio Panhozi e depois a Rua Adolfo César para chegarem até a Avenida João Baptista Carniet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de extrema importância, para agilizar o fluxo de veículos e beneficiar a mobilidade urbana da região norte de Botucatu, realizar a ligação direta da Avenida João Baptista Carnietto com a Avenida Deputado Dante Delmanto, através da implantação de uma rotatór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>seja oficiado ao Excelentíssimo Senhor Prefeito Municipal de Botucatu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elaborar estudos e informar sobre a possibilidade de realizar a ligação direta da Avenida João Baptista Carnietto com a Avenida Deputado Dante Delmanto, através da implantação de uma rotatória, beneficiando o acesso a bairros como Jardim Real Park, Jardim Continental, Jardim Panorama, Jardim Eldorado, Jardim Itamarati, Jardim Ouro Verde, Jardim Planalto, Jardim Ipê, Jardim Cambuí, Vila Nossa Senhora de Fátima, entre outr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12 de novembro de 2018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LGS/aco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PARTE INTEGRANTE DO REQUERIMENTO N° 1032/2018]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14950" cy="5029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7-08-04T16:52:00Z</cp:lastPrinted>
  <dcterms:modified xsi:type="dcterms:W3CDTF">2018-11-12T10:54:00Z</dcterms:modified>
  <cp:revision>14</cp:revision>
  <dc:subject/>
  <dc:title/>
</cp:coreProperties>
</file>