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designado para o treinamento do exame de habilitação de motocicletas, na Rua Major Moura campos, S/N, em frente ao Centro de Educação Infantil - CEI Professora Rosemary Cassetari Ribeiro, está trazendo perigo aos alun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fraestrutura do referido local não está adequada, haja vista o chão em desnível e que parte do terreno não possui calçamento, obrigando que o treinamento seja parcialmente feito na terra;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juntamente com secretaria competente, informar sobre a possibilidade de que os proprietários das autoescolas modifiquem o local de treinamento do exame de habilitação de motocicletas, de forma a deixa-lo adequado para tal, sem trazer risco aos alun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12T13:55:00Z</dcterms:modified>
  <cp:revision>58</cp:revision>
  <dc:subject/>
  <dc:title/>
</cp:coreProperties>
</file>