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conjuntos habitacionais do programa “Minha Casa, Minha Vida”, são destinados a famílias de baixa renda, sendo que os contemplados não podem vender ou alugar as residências obtid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inda há informações acerca de munícipes contemplados em Botucatu que não estão residindo em referidas moradias, vendendo ou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deve ser averiguada e fiscalizada a fim de sanar destacado proble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secretaria competente, </w:t>
      </w:r>
      <w:r>
        <w:rPr>
          <w:rFonts w:cs="Arial" w:ascii="Arial" w:hAnsi="Arial"/>
          <w:bCs/>
          <w:sz w:val="24"/>
          <w:szCs w:val="24"/>
        </w:rPr>
        <w:t>informar sobre a possibilidade de, em conjunto com a Caixa Econômica Federal, averiguar a situação supracitada e, se comprovada, adotar ações que solucionem destacado problema, oferecendo chance a quem realmente necessita de tais moradias popula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ABELAR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adps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12T13:44:00Z</dcterms:modified>
  <cp:revision>10</cp:revision>
  <dc:subject/>
  <dc:title/>
</cp:coreProperties>
</file>