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ossa cidade de Botucatu é conhecida como berço da música caipira, que se destaca com grandes compositores e é referência de letras que se eternizaram na memória do homem do camp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ossa identificação com esta manifestação da cultura popular, a música caipira, é uma questão de origem, de berço. Nascemos e crescemos no meio rural, embalados pelo melodioso canto dos pássaros, em contato direto com a natureza e desfrutando de tudo o que ela pode nos oferecer;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se contato, ou melhor, essa vivência com a terra criou em nós raízes profundas e um forte envolvimento afetivo com as canções, ouvidas na época, que retratavam a alma de um povo simples da gente que trabalha na roça, no cabo de uma enxada, de uma foice ou de um machado, era essa a vida que levávamos e, assim, fomos criados;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finidade intensa que temos com essas canções transcende razões intelectuais/científicas, são razões afetivas mesmo, porque elas reproduzem o nosso jeito, o nosso falar dos grotões, renegado durante um período e, depois, valorizado por Cornélio Pires. Em nossas reuniões familiares, na cozinha, em volta do fogão de lenha, ou no terreiro, sob a luz do luar, as canções eram entoadas e nos transmitiam sentimentos, emoções, ternura, pureza. Elas desencadeavam histórias e anedotas que ouvíamos com gosto. Assim foi a nossa infância: correndo pelos pequenos rios e córregos, subindo em árvores, armando arapuca para pegar saracura, ouvindo “causos” até tarde da noite e cantarolando a canções da época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Cultura </w:t>
      </w:r>
      <w:r>
        <w:rPr>
          <w:rFonts w:cs="Arial" w:ascii="Arial" w:hAnsi="Arial"/>
          <w:b/>
          <w:sz w:val="24"/>
          <w:szCs w:val="24"/>
        </w:rPr>
        <w:t>MARIA CRISTINA CURY RAMOS</w:t>
      </w:r>
      <w:r>
        <w:rPr>
          <w:rFonts w:cs="Arial" w:ascii="Arial" w:hAnsi="Arial"/>
          <w:sz w:val="24"/>
          <w:szCs w:val="24"/>
        </w:rPr>
        <w:t xml:space="preserve"> e ao Secretário de Governo, </w:t>
      </w:r>
      <w:r>
        <w:rPr>
          <w:rFonts w:cs="Arial" w:ascii="Arial" w:hAnsi="Arial"/>
          <w:b/>
          <w:sz w:val="24"/>
          <w:szCs w:val="24"/>
        </w:rPr>
        <w:t>FÁBIO VIEIRA DE SOUZA, LEITE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a possibilidade de promover eventos culturais com shows de moda de viola caipira e de música sertaneja nos distritos de Vitoriana, Cesar Neto e Rubião Júnior, em bairros da Zona Rural do município, bem como nos bairros do Rio Bonito Campo e Náutica, Alvorada da Barra em Terras de Botucatu, Vila Real de Barra Bonita (Mina) com artistas e apresentadores locais, a fim de promover a tão rica cultura caipira.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1-12T16:30:00Z</cp:lastPrinted>
  <dcterms:modified xsi:type="dcterms:W3CDTF">2018-11-12T18:31:00Z</dcterms:modified>
  <cp:revision>15</cp:revision>
  <dc:subject/>
  <dc:title/>
</cp:coreProperties>
</file>