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firstLine="720"/>
        <w:rPr>
          <w:sz w:val="28"/>
          <w:lang w:val="en-US"/>
        </w:rPr>
      </w:pPr>
      <w:r>
        <w:rPr>
          <w:sz w:val="28"/>
          <w:lang w:val="en-US"/>
        </w:rPr>
        <w:t>Botucatu, 26 de dzembr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DCN Nº. 01122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b/>
          <w:sz w:val="28"/>
          <w:lang w:val="en-US"/>
        </w:rPr>
        <w:tab/>
        <w:t>Prezado Senhor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Vimos através deste, respeitosamente, junto a Vossa Senhoria, solicitar especial atenção no tocante ao oferecimento de estágio ao aluno de Direito </w:t>
      </w:r>
      <w:r>
        <w:rPr>
          <w:b/>
          <w:sz w:val="28"/>
          <w:lang w:val="en-US"/>
        </w:rPr>
        <w:t xml:space="preserve">JOSÉ ROBERTO QUINTEIRO JUNIOR, </w:t>
      </w:r>
      <w:r>
        <w:rPr>
          <w:sz w:val="28"/>
          <w:lang w:val="en-US"/>
        </w:rPr>
        <w:t>filho de tradicional família botucatuense, residente e domicialiada na Rua Dr. Adriano Marrey Júnior, nº. 410, Jardim Bom Pastor, neste Municípi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Tal solicitação prende-se ao fato de o mesmo estar cursando  o 3º. Ano do curso de Direito na Instituição Toledo de Ensino - ITE, e dessa forma, poderá ampliar seus conhecimentos através da prátic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Informamos, ainda, que o telefone para contato com o referido jovem é (14) 6822-3546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Na certeza de poder contar com o entendimento e compreensão de Vossa Senhoria para com essa questão, desde já agradeço e renovo os protestos de alta estima  e distinta consideraçã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DOMINGOS CHAVARI NET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lustríssimo Senho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É PAULO KOSMISKA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D. Superintendente da Unidade de Negócios Médio Tietê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. José Pedretti Neto, 333 - Caixa Postal 136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18603-970 - BOTUCATU - SP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1-12-26T12:41:00Z</cp:lastPrinted>
  <dcterms:modified xsi:type="dcterms:W3CDTF">2001-12-26T14:43:00Z</dcterms:modified>
  <cp:revision>8</cp:revision>
  <dc:subject/>
  <dc:title/>
</cp:coreProperties>
</file>