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Ofício GP. nº 438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6 de junh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  <w:tab/>
        <w:t>Encaminhamos anexo a proposta desta Casa Legislativa para a elaboração do Plano Plurianual de Investimento Integrado do Município de Botucatu, para o período de 2006 a 2009, bem a Proposta para o Projeto de Leis das Diretrizes Orçamentárias para o an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/>
      </w:pPr>
      <w:r>
        <w:rPr/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 xml:space="preserve">DD. Prefeito Municipal de Botucatu </w:t>
      </w:r>
    </w:p>
    <w:p>
      <w:pPr>
        <w:pStyle w:val="Normal"/>
        <w:rPr>
          <w:sz w:val="28"/>
        </w:rPr>
      </w:pPr>
      <w:r>
        <w:rPr>
          <w:sz w:val="28"/>
        </w:rPr>
        <w:t>A/C Secretario Municipal da Fazend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6-06T13:49:00Z</cp:lastPrinted>
  <dcterms:modified xsi:type="dcterms:W3CDTF">2005-06-13T18:21:00Z</dcterms:modified>
  <cp:revision>10</cp:revision>
  <dc:subject/>
  <dc:title/>
</cp:coreProperties>
</file>