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1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ONG “Liga do Bem” trabalha no resgate e cuidados de animais que sofrem maus tratos e auxilia pessoas de baixa renda que não podem arcar com custos de veterinári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inda referida organização tem parceria para castrações gratuitas ou com custo reduzido auxiliando, também, em programas de educação conscientizando sobre maus tratos, abandono e controle populacional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ONG realiza um excelente trabalho no município e necessita de um local adequado para desenvolver seus projetos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onceder à ONG “Liga do Bem”, a título de comodato, um imóvel para que referida organização possa montar um gatil e um canil de forma a desenvolver seus projetos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0CECE"/>
          <w:sz w:val="16"/>
          <w:szCs w:val="16"/>
        </w:rPr>
      </w:pPr>
      <w:r>
        <w:rPr>
          <w:color w:val="D0CECE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dcterms:modified xsi:type="dcterms:W3CDTF">2018-11-19T12:15:00Z</dcterms:modified>
  <cp:revision>11</cp:revision>
  <dc:subject/>
  <dc:title/>
</cp:coreProperties>
</file>