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a árvore existente na Rua Frei Oscar Lorenzi, em frente ao número 50, no Conjunto Habitacional "Arnaldo Leotta de Mello" (Cohab II)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os galhos da referida árvore estão encostando nos cabos da rede de energia elétrica, oferecendo grande risc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mesma árvore é de grande porte e suas raízes estão quebrando e levantando a calçada no local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também, que tal situação já causou rachaduras no muro da citada residênci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 xml:space="preserve">providenciar a poda adequada da árvore existente </w:t>
      </w:r>
      <w:r>
        <w:rPr>
          <w:rFonts w:cs="Arial" w:ascii="Arial" w:hAnsi="Arial"/>
          <w:sz w:val="24"/>
          <w:szCs w:val="24"/>
        </w:rPr>
        <w:t>na Rua Frei Oscar Lorenzi, em frente ao número 50, no Conjunto Habitacional "Arnaldo Leotta de Mello" (Cohab II), bem com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lizar uma visita técnica para avaliar os danos causados pela árvore à calçada e ao muro da residência, proporcionando </w:t>
      </w:r>
      <w:r>
        <w:rPr>
          <w:rFonts w:cs="Arial" w:ascii="Arial" w:hAnsi="Arial"/>
          <w:sz w:val="24"/>
        </w:rPr>
        <w:t xml:space="preserve">maior segurança aos moradores e às pessoas que circulam pelo local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gol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HP Inc.</cp:lastModifiedBy>
  <cp:lastPrinted>2018-09-03T20:21:00Z</cp:lastPrinted>
  <dcterms:modified xsi:type="dcterms:W3CDTF">2018-11-19T10:54:00Z</dcterms:modified>
  <cp:revision>196</cp:revision>
  <dc:subject/>
  <dc:title>R E Q U E R I M E N T O  Nº</dc:title>
</cp:coreProperties>
</file>