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Rua Campos Salles, na calçada do estacionamento do Supermercado Central, entre as ruas João Passos e Amando de Barros, há um ponto de ônibus bastante movimentado e que não possui abrigo nem ass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é prejudicial para os usuários do transporte coletivo que ficam à mercê das intempéries e sem nenhum confor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abrigo e assentos no ponto de ônibus localizado na Rua Campos Salles, na calçada do estacionamento do “Supermercado Central”, entre as ruas João Passos e Amando de Bar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P Inc.</cp:lastModifiedBy>
  <cp:lastPrinted>2018-07-10T08:26:00Z</cp:lastPrinted>
  <dcterms:modified xsi:type="dcterms:W3CDTF">2018-11-19T11:06:00Z</dcterms:modified>
  <cp:revision>19</cp:revision>
  <dc:subject/>
  <dc:title/>
</cp:coreProperties>
</file>