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440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o a conciliação bancária referente ao mês de maio de 2005 da conta corrente de  nº 45-00148 da agencia 0039 do Banco Banespa de titularidade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Heading4"/>
        <w:ind w:right="-425" w:hanging="0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4:27:00Z</cp:lastPrinted>
  <dcterms:modified xsi:type="dcterms:W3CDTF">2005-06-07T17:27:00Z</dcterms:modified>
  <cp:revision>26</cp:revision>
  <dc:subject/>
  <dc:title/>
</cp:coreProperties>
</file>