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3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11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as diversas irregularidades das calçadas em nosso município, tais como: calçadas fora de nível, degraus, valetas para escoamento de água, rampas e entradas de garagem, jardineiras e pequenas muretas no passeio públic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a grande dificuldade que as pessoas com deficiência enfrentam para se utilizarem dos passeios públicos em nossa cidade, devido a tantos obstácul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uitos proprietários de imóveis constroem a calçada de sua casa irregularmente, buscando benefícios próprios, não considerando a questão da acessibilidade dos pedestres, principalmente idosos e pessoas com deficiênci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não liberar o “Habite-se” ao proprietário, no caso de seu imóvel estar com a calçada irregular, e somente liberar o documento quando este realizar a adequação da calçada, tornando-a acessível para os idosos e pessoas com deficiência, e ainda que caso não haja o respaldo legal que sejam então implementadas tais exigências, através de lei, dando o direito à acessibilidade para aqueles que necessitam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nov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left"/>
        <w:rPr/>
      </w:pPr>
      <w:r>
        <w:rPr>
          <w:rFonts w:cs="Arial" w:ascii="Arial" w:hAnsi="Arial"/>
          <w:b w:val="false"/>
          <w:color w:val="D9D9D9"/>
          <w:sz w:val="16"/>
          <w:szCs w:val="16"/>
          <w:lang w:val="pt-BR"/>
        </w:rPr>
        <w:t>ACT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exandre</cp:lastModifiedBy>
  <dcterms:modified xsi:type="dcterms:W3CDTF">2018-11-19T10:24:00Z</dcterms:modified>
  <cp:revision>40</cp:revision>
  <dc:subject/>
  <dc:title/>
</cp:coreProperties>
</file>