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asfalto da Rua do Progresso, na Vila Jahu, está bastante desgastado, com buracos e irregularidades, necessitando manuten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é curta e é caminho obrigatório para veículos de grande porte que passam pel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e munícipes que trafegam pelo local reclamam por uma melhor conservação da referida via públ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a Rua do Progresso, na Vila Jahu, atendendo ao pedido de moradores e munícipes que passam pela vi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/>
      </w:pPr>
      <w:r>
        <w:rPr>
          <w:color w:val="D0CECE"/>
          <w:sz w:val="16"/>
          <w:szCs w:val="16"/>
        </w:rPr>
        <w:t>ACVA/gol</w:t>
      </w:r>
      <w:r>
        <w:rPr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9T12:16:00Z</dcterms:modified>
  <cp:revision>54</cp:revision>
  <dc:subject/>
  <dc:title/>
</cp:coreProperties>
</file>