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ndo que a Alameda das Primaveras, localizada no loteamento rural “Green Valley", entre a Alameda das Margarias e Alameda das Azaléias, não possui iluminação, tampouco posteamento; 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falta de iluminação gera uma situação favorável a acidentes e ação de pessoas mal intencionadas, causando medo à população local;</w:t>
      </w:r>
    </w:p>
    <w:p>
      <w:pPr>
        <w:pStyle w:val="Normal"/>
        <w:ind w:firstLine="17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alizar o posteamento e iluminação pública adequada na </w:t>
      </w:r>
      <w:r>
        <w:rPr>
          <w:rFonts w:cs="Arial" w:ascii="Arial" w:hAnsi="Arial"/>
          <w:color w:val="000000"/>
          <w:sz w:val="24"/>
          <w:szCs w:val="24"/>
        </w:rPr>
        <w:t>Alameda das Primaveras, localizada no loteamento rural “Green Valley", entre a Alameda das Margarias e Alameda das Azaléias, atendendo aos pedidos da popul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nov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LGS/go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19T14:59:00Z</dcterms:modified>
  <cp:revision>34</cp:revision>
  <dc:subject/>
  <dc:title/>
</cp:coreProperties>
</file>