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nfraestrutura ferroviária existente e o modal de transporte ferroviário como fator de qualidade de vida à população local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fator de inclusão social e de sustentabilidade na mobilidade urbana da população, com o uso de alternativas de transporte público através da ferrovi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Complementar n° 01/2015, que dispõe sobre o Plano Diretor de Mobilidade Urban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Lei Complementar n° 1233/2018, que institui e dispõe sobre o Plano Diretor de Turism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potencialidade do desenvolvimento e do crescimento econômico e social a partir do turismo através dos municípios localizados na região do Polo Turístico da Cuest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existência real de fluxo turístico excursionista que os municípios consorciados do Polo Turístico da Cuesta demandam para o município de Botucatu em razão do segmento de Turismo de Saúde para atendimento e tratamento no Hospital das Clínicas e Hospital Estadual, ambos mantidos pela Faculdade de Medicina de Botucatu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n° 698/2017, de autoria do Vereador Abelardo, e resposta em ofício do Poder Executivo de n° 335/2017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n° 949 de 2017, de autoria dos Vereadores Paulo Renato e Izaias Colino, e resposta em ofício da empresa de logística RUMO, que apresentou a resolução da Agência Nacional de Transporte Terrestre-ANTT número 359, de 26 de novembro de 2003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Presidente do Conselho Municipal de Turismo – COMUTUR, </w:t>
      </w:r>
      <w:r>
        <w:rPr>
          <w:rFonts w:cs="Arial" w:ascii="Arial" w:hAnsi="Arial"/>
          <w:b/>
          <w:sz w:val="24"/>
          <w:szCs w:val="24"/>
        </w:rPr>
        <w:t>CRISTIANO VIEIRA PINTO</w:t>
      </w:r>
      <w:r>
        <w:rPr>
          <w:rFonts w:cs="Arial" w:ascii="Arial" w:hAnsi="Arial"/>
          <w:sz w:val="24"/>
          <w:szCs w:val="24"/>
        </w:rPr>
        <w:t xml:space="preserve">, ao Presidente do Conselho Municipal de Defesa do Meio Ambiente - COMDEMA, </w:t>
      </w:r>
      <w:r>
        <w:rPr>
          <w:rFonts w:cs="Arial" w:ascii="Arial" w:hAnsi="Arial"/>
          <w:b/>
          <w:sz w:val="24"/>
          <w:szCs w:val="24"/>
        </w:rPr>
        <w:t>RAFAEL ROMAGNOLI</w:t>
      </w:r>
      <w:r>
        <w:rPr>
          <w:rFonts w:cs="Arial" w:ascii="Arial" w:hAnsi="Arial"/>
          <w:sz w:val="24"/>
          <w:szCs w:val="24"/>
        </w:rPr>
        <w:t xml:space="preserve">, à Presidente do Conselho Municipal de Saúde, </w:t>
      </w:r>
      <w:r>
        <w:rPr>
          <w:rFonts w:cs="Arial" w:ascii="Arial" w:hAnsi="Arial"/>
          <w:b/>
          <w:sz w:val="24"/>
          <w:szCs w:val="24"/>
        </w:rPr>
        <w:t>TELMA MARQUES MEDEIROS</w:t>
      </w:r>
      <w:r>
        <w:rPr>
          <w:rFonts w:cs="Arial" w:ascii="Arial" w:hAnsi="Arial"/>
          <w:sz w:val="24"/>
          <w:szCs w:val="24"/>
        </w:rPr>
        <w:t xml:space="preserve">, a Presidente do Conselho  Municipal  da Pessoa com Deficiência, </w:t>
      </w:r>
      <w:r>
        <w:rPr>
          <w:rFonts w:cs="Arial" w:ascii="Arial" w:hAnsi="Arial"/>
          <w:b/>
          <w:sz w:val="24"/>
          <w:szCs w:val="24"/>
        </w:rPr>
        <w:t>PATRÍCIA KRUPP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VILLANI GHELLARDI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CONSELHO MUNICIPAL DE CULTURA</w:t>
      </w:r>
      <w:r>
        <w:rPr>
          <w:rFonts w:cs="Arial" w:ascii="Arial" w:hAnsi="Arial"/>
          <w:sz w:val="24"/>
          <w:szCs w:val="24"/>
        </w:rPr>
        <w:t xml:space="preserve">, à Presidente do Conselho Municipal  de  Usuários de  Transporte  Coletivo, </w:t>
      </w:r>
      <w:r>
        <w:rPr>
          <w:rFonts w:cs="Arial" w:ascii="Arial" w:hAnsi="Arial"/>
          <w:b/>
          <w:sz w:val="24"/>
          <w:szCs w:val="24"/>
        </w:rPr>
        <w:t xml:space="preserve">ELAINE LOP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CONSÓRCIO DE  MUNICÍPIOS DO POLO TURÍSTICO DA CUESTA</w:t>
      </w:r>
      <w:r>
        <w:rPr>
          <w:rFonts w:cs="Arial" w:ascii="Arial" w:hAnsi="Arial"/>
          <w:sz w:val="24"/>
          <w:szCs w:val="24"/>
        </w:rPr>
        <w:t xml:space="preserve">, ao Diretor da Faculdade de Medicina da Universidade Estadual Paulista “Júlio de Mesquita Filho” Unesp de Botucatu, </w:t>
      </w:r>
      <w:r>
        <w:rPr>
          <w:rFonts w:cs="Arial" w:ascii="Arial" w:hAnsi="Arial"/>
          <w:b/>
          <w:sz w:val="24"/>
          <w:szCs w:val="24"/>
        </w:rPr>
        <w:t>PROF. DR. PASQUAL BARRETTI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ASSOCIAÇÃO DOS  PROMOTORES E ORGANIZADORES DE EVENTOS - APOE BOTUCATU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ASSOCIAÇÃO COMERCIAL E EMPRESARIAL DE BOTUCATU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AGÊNCIA NACIONAL DE TRANSPORTE  TERRESTRE - ANTT</w:t>
      </w:r>
      <w:r>
        <w:rPr>
          <w:rFonts w:cs="Arial" w:ascii="Arial" w:hAnsi="Arial"/>
          <w:sz w:val="24"/>
          <w:szCs w:val="24"/>
        </w:rPr>
        <w:t xml:space="preserve">, ao  </w:t>
      </w:r>
      <w:r>
        <w:rPr>
          <w:rFonts w:cs="Arial" w:ascii="Arial" w:hAnsi="Arial"/>
          <w:b/>
          <w:sz w:val="24"/>
          <w:szCs w:val="24"/>
        </w:rPr>
        <w:t>DEPARTAMENTO NACIONAL  DE INFRAESTRUTURA  DE  TRANSPORTES - DNIT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 xml:space="preserve">EMPRESA RUMO LOGÍSTICA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b/>
          <w:sz w:val="24"/>
          <w:szCs w:val="24"/>
        </w:rPr>
        <w:t>ORGANIZAÇÃO SOCIAL DE INTERESSE PÚBLICO SOROCABANA – MOVIMENTO DE PRESERVAÇÃO FERROVIÁRI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 esforços, cada um na sua área de atuação, visando apresentar a esta Casa de Leis estudos, dados, índices, informações, legislações, critérios, prioridades, com o objetivo  de colocar  em operação o  modal de transporte ferroviário no município de Botucatu e entre os demais municípios integrantes  do Polo Turístico da  Cuesta,  para atender em, caráter permanente o transporte de passageiros, com finalidade de mobilidade urbana municipal/regional, e, em caráter eventual, o transporte de passageiros com finalidade turística,  histórica, cultural e comemor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  <w:t>[Parte integrante do requerimento nº 1040/2018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19T20:23:00Z</cp:lastPrinted>
  <dcterms:modified xsi:type="dcterms:W3CDTF">2018-11-19T22:25:00Z</dcterms:modified>
  <cp:revision>23</cp:revision>
  <dc:subject/>
  <dc:title/>
</cp:coreProperties>
</file>