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 uma área ociosa localizada na Avenida Raphael Serra, em frente ao número 388, na Vila Eny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supracitada área fica próxima a uma avenida bastante movimentada e também nas proximidades do Ginásio de Esportes Mário Covas Júnior e da APAPE - Associação de Pais e Amigos das Pessoas Portadoras de Necessidades Especi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área poderia receber o plantio de árvores e a colocação de bancos e lixeiras, tornando-se uma área de laz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obre a possibilidade de realizar o plantio de árvores e a colocação de bancos e lixeiras, na área localizada na Avenida Raphael Serra, em frente ao número 388, na Vila Eny, tornando-a uma área de lazer para os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color w:val="D9D9D9"/>
          <w:sz w:val="16"/>
          <w:szCs w:val="16"/>
          <w:lang w:val="pt-BR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8:03:00Z</dcterms:modified>
  <cp:revision>39</cp:revision>
  <dc:subject/>
  <dc:title/>
</cp:coreProperties>
</file>