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 Nº.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Rua Veiga Russo está bastante degradada, necessitando manuten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e munícipes que trafegam pelo local reclamam por uma melhor conservação da referida via públ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á um redutor de velocidade tipo lombada na referida rua, nas proximidades da Escola Estadual José Pedretti Netto que está com a sinalização de solo apagada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 Rua Veiga Russo, assim como fazer a manutenção da sinalização de solo do redutor de velocidade, do tipo lombada, localizado em referida via, nas proximidades da Escola Estadual José Pedretti Net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8:04:00Z</dcterms:modified>
  <cp:revision>54</cp:revision>
  <dc:subject/>
  <dc:title/>
</cp:coreProperties>
</file>