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0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a pavimentação asfáltica da Rua João Morato da Conceição, na Vila Maria, está bastante degradada, necessitando manutençã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oradores e munícipes que trafegam pelo local reclamam por uma melhor conservação da referida via públic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 serviço de recapeamento asfáltico na Rua João Morato da Conceição, na Vila Maria, atendendo ao anseio de moradores próximos e pessoas que circulam por referida via públic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4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D9D9D9"/>
          <w:sz w:val="16"/>
          <w:szCs w:val="16"/>
        </w:rPr>
        <w:t>JFOJ/gol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19T12:15:00Z</dcterms:modified>
  <cp:revision>52</cp:revision>
  <dc:subject/>
  <dc:title/>
</cp:coreProperties>
</file>