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oronel Manoel Luís dos Santos, faz cruzamento com a Avenida Dr. Vital Brasil e possuem grande tráfego de veículos e pedestr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trafegam em excesso de velocidade nestas vias, colocando em risco pedestres e outros motorist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intenso fluxo de pessoas, visto que é próximo a uma creche e também a um club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 do tipo lombada podem reduzir o risco de acidentes, assim,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, do tipo lombada, na Rua Coronel Manoel Luís dos Santos, próximo ao seu cruzamento com a Avenida Vital Brasil, na Vila São Lúcio, visando garantir a segurança dos munícipes, pedestres e motoristas que trafeg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19T16:12:00Z</cp:lastPrinted>
  <dcterms:modified xsi:type="dcterms:W3CDTF">2018-11-19T18:14:00Z</dcterms:modified>
  <cp:revision>43</cp:revision>
  <dc:subject/>
  <dc:title/>
</cp:coreProperties>
</file>