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s árvores existentes na Rua Coronel Joaquim Leandro de Oliveira, no trecho entre as ruas Angelo Milanesi e Padre Euclides, na Vila Mar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s galhos destas árvores estão encostando nos cabos da rede de energia elétrica, oferecendo grande ris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tas mesmas árvores estão obstruindo a iluminação pública, tornando a rua mais escura e perigos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providenciar a poda adequada das árvores existentes </w:t>
      </w:r>
      <w:r>
        <w:rPr>
          <w:rFonts w:cs="Arial" w:ascii="Arial" w:hAnsi="Arial"/>
          <w:sz w:val="24"/>
          <w:szCs w:val="24"/>
        </w:rPr>
        <w:t xml:space="preserve">na Rua Coronel Joaquim Leandro de Oliveira, no trecho entre as ruas Angelo Milanesi e Padre Euclides, na Vila Maria, proporcionando </w:t>
      </w:r>
      <w:r>
        <w:rPr>
          <w:rFonts w:cs="Arial" w:ascii="Arial" w:hAnsi="Arial"/>
          <w:sz w:val="24"/>
        </w:rPr>
        <w:t xml:space="preserve">maior segurança aos moradores e às pessoas que circulam pelo local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09-03T20:21:00Z</cp:lastPrinted>
  <dcterms:modified xsi:type="dcterms:W3CDTF">2018-11-19T10:28:00Z</dcterms:modified>
  <cp:revision>201</cp:revision>
  <dc:subject/>
  <dc:title>R E Q U E R I M E N T O  Nº</dc:title>
</cp:coreProperties>
</file>