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ampa de acessibilidade localizada no cruzamento da Rua Major Matheus e Rua Floriano Simões está em mau estado de conservação, especialmente em sua base que liga referido dispositivo ao leito da via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usuários de tal rampa procuraram esta vereadora para reclamar que tal situação tem prejudicado ou até mesmo impedido a utilização de referida rampa o que causa muito transtor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realizar a manutenção de tal rampa de forma a garantir a acessibilidade de cadeirantes e pessoas com mobilidade reduzi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 rampa de acessibilidade localizada no cruzamento da Rua Major Matheus e Rua Floriano Simões, especialmente em sua junção com o leito 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5:04:00Z</dcterms:modified>
  <cp:revision>9</cp:revision>
  <dc:subject/>
  <dc:title/>
</cp:coreProperties>
</file>