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Considerando que a internet se tornou uma importante ferramenta que permite às pessoas se comunicarem com maior rapidez, realizarem transações bancárias sem sair de casa, ter acesso à diversos conteúdos, entre outras inúmeras possibilidad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moradores do bairro rural Alvorada da Barra em Terras de Botucatu não possuem acesso à internet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representantes da comunidade local procuraram este Vereador para apresentar supracitada demand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mplantar uma torre para captação do sinal de internet nos bairros Rio Bonito Campo e Náutica, Alvorada da Barra em Terras de Botucatu, Porto Said e Vila Real de Barra Bonita (Mina), de modo a beneficiar a todos os moradores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8-11-19T10:27:00Z</dcterms:modified>
  <cp:revision>28</cp:revision>
  <dc:subject/>
  <dc:title/>
</cp:coreProperties>
</file>