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estrada municipal “Paulo Panhoza” que tem início na Estrada Municipal Capitão José Gomes Pinheiro e faz divisa do município com a cidade de Pratânia e com o Córrego Jacú, está esburacada,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estrada é muito utilizada por produtores rurais para escoamento de produtos e por moradores loc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importância de realizar a manutenção de referida via de forma a garantir a segurança de todos que trafegam pel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manutenção da estrada municipal “Paulo Panhoza”, que faz divisa entre Botucatu e Pratânia, de forma a atender garantir a segurança e aos anseios de produtores rurais e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4T17:19:00Z</dcterms:modified>
  <cp:revision>10</cp:revision>
  <dc:subject/>
  <dc:title/>
</cp:coreProperties>
</file>