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ncontra em discussão nesta Casa de Leis o Projeto de Lei Complementar nº021/2018, de autoria do Excelentíssimo Prefeito Municipal, que “</w:t>
      </w:r>
      <w:r>
        <w:rPr>
          <w:rFonts w:cs="Arial" w:ascii="Arial" w:hAnsi="Arial"/>
          <w:i/>
          <w:sz w:val="24"/>
          <w:szCs w:val="24"/>
        </w:rPr>
        <w:t>Altera os artigos 116, 117 e 118 da Lei Complementar nº 911/2011, que dispõe sobre o Estatuto dos Servidores Públicos do Município de Botucatu. (adequa as normas regulamentadoras da Licença Prêmio)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o artigo 117, no parágrafo 3º, consta que “</w:t>
      </w:r>
      <w:r>
        <w:rPr>
          <w:rFonts w:cs="Arial" w:ascii="Arial" w:hAnsi="Arial"/>
          <w:i/>
          <w:sz w:val="24"/>
          <w:szCs w:val="24"/>
        </w:rPr>
        <w:t>A apresentação de pedido de passagem à inatividade, sem a prévia e oportuna apresentação do requerimento de gozo, implicará na perda do direito à licença-prêmio</w:t>
      </w:r>
      <w:r>
        <w:rPr>
          <w:rFonts w:cs="Arial" w:ascii="Arial" w:hAnsi="Arial"/>
          <w:sz w:val="24"/>
          <w:szCs w:val="24"/>
        </w:rPr>
        <w:t xml:space="preserve">”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que o servidor não perca os prazos para solicitar a licença-prêmi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AFFONSECA PARDINI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que quando o Departamento de Recursos Humanos for encaminhar o plano de férias ao servidor público municipal, que seja também encaminhado um formulário para que o mesmo possa fazer o requerimento de gozo à licença-prêmio, objetivando a garantia de dos direitos de todos os servid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9T12:12:00Z</dcterms:modified>
  <cp:revision>20</cp:revision>
  <dc:subject/>
  <dc:title/>
</cp:coreProperties>
</file>