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1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te vereador foi procurado por moradores do Jardim Brasil que relataram que a Unidade de Pronto Atendimento da região leste tem apenas um médico para atender a população local;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por conta dessa situação, o atendimento e as consultas, além sofrerem com demoras, ocasionam alguns transtornos à população, uma vez que, segundo informações, devido ao grande número de pacientes, as enfermeiras muitas estão realizando procedimentos que cabe aos médicos;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grande densidade de pessoas da região, bem como a necessidade de regularizar a situação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ARIO EDUARDO AFFONSECA PARDINI</w:t>
      </w:r>
      <w:r>
        <w:rPr>
          <w:rFonts w:cs="Arial" w:ascii="Arial" w:hAnsi="Arial"/>
          <w:sz w:val="24"/>
          <w:szCs w:val="24"/>
        </w:rPr>
        <w:t xml:space="preserve"> e ao Secretário Municipal de Saúde,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DRÉ GASPARINI SPADARO</w:t>
      </w:r>
      <w:r>
        <w:rPr>
          <w:rFonts w:cs="Arial" w:ascii="Arial" w:hAnsi="Arial"/>
          <w:sz w:val="24"/>
          <w:szCs w:val="24"/>
        </w:rPr>
        <w:t>, solicitando, nos termos da Lei Orgânica do Município, que, em caráter de urgência, realizem a contratação de quantos médicos forem necessários para reestabelecer os atendimentos e consultas na a Unidade de Pronto Atendimento, na região leste do municípi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novembro de 2018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IBSC/aco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</w:rPr>
    </w:pPr>
    <w:r>
      <w:rPr>
        <w:b/>
        <w:sz w:val="28"/>
      </w:rPr>
    </w:r>
  </w:p>
  <w:p>
    <w:pPr>
      <w:pStyle w:val="Normal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19T15:06:00Z</dcterms:modified>
  <cp:revision>23</cp:revision>
  <dc:subject/>
  <dc:title/>
</cp:coreProperties>
</file>