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onstrução do empreendimento do Conjunto Habitacional Cachoeirinha e do viaduto que vai ligar a região norte à região leste do municípi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o término das obras, a região leste ganhará muitos novos moradores e, também com o viaduto, o trânsito de veículos na Avenida Conde de Serra ficará intensificad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uitos munícipes se utilizam da Rodovia Alcides Soares, transitando muitas vezes a pé ou de bicicleta, mesmo ela não possuindo sequer acostamento, tornando a pratica um pouco perigosa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que, diante deste panorama, seria importante uma revitalização da área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AFFONSECA</w:t>
      </w:r>
      <w:r>
        <w:rPr>
          <w:rFonts w:cs="Arial" w:ascii="Arial" w:hAnsi="Arial"/>
          <w:sz w:val="24"/>
          <w:szCs w:val="24"/>
        </w:rPr>
        <w:t>, solicitando, nos termos da Lei Orgânica do Município, que envide esforços para dotar o acesso à cidade pela Rodovia Alcides Soares com uma revitalização que contenha trevo de acesso às ruas e avenidas locais, ciclovia entre o Conjunto Habitacional Cachoeirinha e a Fazenda Lageado, bem como realizar o recapeamento asfáltico da destacada Rodovia, proporcionando mais segurança às pessoas que transitam pel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1-14T17:58:00Z</dcterms:modified>
  <cp:revision>24</cp:revision>
  <dc:subject/>
  <dc:title/>
</cp:coreProperties>
</file>