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color w:val="333333"/>
          <w:sz w:val="21"/>
          <w:szCs w:val="21"/>
        </w:rPr>
      </w:pPr>
      <w:r>
        <w:rPr>
          <w:rFonts w:cs="Arial" w:ascii="Arial" w:hAnsi="Arial"/>
          <w:b/>
          <w:smallCaps/>
          <w:color w:val="333333"/>
          <w:sz w:val="21"/>
          <w:szCs w:val="21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, tendo em vista o crescimento significativo do nosso município com vários residenciais nov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muitas ruas novas estão surgindo em consequência desse cresciment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odo processo de documentação de mapas, ruas, residenciais são em papel e arquivo, o que dificulta a consulta dos cadastros existente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ARIO EDUARDO AFFONSEC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que haja uma gestão informatizada dos dados cadastrais dos bairros e ruas do município, para que o acesso a estas informações sejam mais claras e breves, facilitando a consulta dos interessados e o trabalho primoroso dos servidores que se dedicam a esta ação de documentar as plantas de nossa cidad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8"/>
          <w:szCs w:val="18"/>
        </w:rPr>
        <w:t>ALO/ac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8-11-19T16:24:00Z</dcterms:modified>
  <cp:revision>11</cp:revision>
  <dc:subject/>
  <dc:title/>
</cp:coreProperties>
</file>