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11/2018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ab/>
        <w:t>Considerando que em vários pontos do nosso município a fiação nos postes de energia está baixa, e em muitos lugares, com fios pendurad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tal situação é preocupante, podendo causar acidentes com pessoas e veículos de grande porte, como ônibus e caminhõ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ém do risco de causar acidentes, as fiações baixas e fios pendurados trazem um aspecto feio e “poluído” à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nenhuma providência está sendo tomada no sentido de fiscalizar e adequar a altura das fiações nos postes de energia, tornando-as mais altas para evitar acidentes, assim,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GERENTE GERAL DA NET EM BOTUCATU,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Cs/>
          <w:sz w:val="24"/>
          <w:szCs w:val="24"/>
        </w:rPr>
        <w:t xml:space="preserve">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um levantamento de prevenção e retirada de fios inutilizados em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19T20:34:00Z</cp:lastPrinted>
  <dcterms:modified xsi:type="dcterms:W3CDTF">2018-11-19T22:37:00Z</dcterms:modified>
  <cp:revision>83</cp:revision>
  <dc:subject/>
  <dc:title/>
</cp:coreProperties>
</file>