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da Rua Capitão Tito, na Vila São Lúcio, está bastante degradada e necessita de manuten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há grande trânsito de veículos, por se tratar de uma rua que faz a ligação de duas regiões da cidad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a destacada localidade reclamam por uma melhor conservação da referida via pública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serviço de recapeamento asfáltico na Rua Capitão Tito, na Vila São Lúcio, atendendo ao anseio de moradores próximos e pessoas que circulam por referida via pú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AWCN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19T13:37:00Z</dcterms:modified>
  <cp:revision>58</cp:revision>
  <dc:subject/>
  <dc:title/>
</cp:coreProperties>
</file>