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há algum tempo, agricultores do Estado de São Paulo estão vendo suas lavouras serem destruídas por javalis ou “javaporcos”;</w:t>
      </w:r>
    </w:p>
    <w:p>
      <w:pPr>
        <w:pStyle w:val="Tex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produtores rurais de todo o Estado estavam proibidos de caçar javalis e “javaporcos”, sob pena de multa, desde o último dia 28 de junho, quando foi sancionada a lei Nº 16.784. Mas diante da mobilização de caçadores, agricultores, entidades e políticos, o governador em exercício, Márcio França, recuou e publicou nova regulamentação liberando novamente a caça em São Paulo;</w:t>
      </w:r>
    </w:p>
    <w:p>
      <w:pPr>
        <w:pStyle w:val="Tex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e acordo com a Resolução Conjunta entre as Secretarias de Agricultura e Abastecimento e do Meio Ambiente, a decisão leva em consideração "os prejuízos à produção agropecuária, diante da possibilidade de transmissão de febre aftosa e outras zoonoses, bem como ao meio ambiente, com a destruição de nascentes e prejuízos à biodiversidade";</w:t>
      </w:r>
    </w:p>
    <w:p>
      <w:pPr>
        <w:pStyle w:val="Tex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solução que estabelece procedimentos para o controle populacional do javali em todas as suas formas, linhagens, raças e diferentes graus de cruzamento com o porco doméstico - como o popular “javaporco”, irá ajudar os agricultores que antes assistiam à destruição causada pelos bandos e contabilizavam os prejuízos;</w:t>
      </w:r>
    </w:p>
    <w:p>
      <w:pPr>
        <w:pStyle w:val="Texto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</w:rPr>
        <w:t>MARCIO PIEDADE VIEIRA</w:t>
      </w:r>
      <w:r>
        <w:rPr>
          <w:rFonts w:cs="Arial" w:ascii="Arial" w:hAnsi="Arial"/>
          <w:bCs/>
        </w:rPr>
        <w:t xml:space="preserve">, e ao Diretor da CATI Regional Botucatu, Engenheiro Agrônomo </w:t>
      </w:r>
      <w:r>
        <w:rPr>
          <w:rFonts w:cs="Arial" w:ascii="Arial" w:hAnsi="Arial"/>
          <w:b/>
          <w:bCs/>
        </w:rPr>
        <w:t>JÚLIO ROMEIR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</w:rPr>
        <w:t>nos termos da Lei Orgânica do Município, informarem se tais setores realizam a divulgação da resolução do Governo do Estado de São Paulo referente a procedimentos para controle populacional de javalis e “javaporcos” aos agricultores de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Tex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19T15:41:00Z</dcterms:modified>
  <cp:revision>9</cp:revision>
  <dc:subject/>
  <dc:title/>
</cp:coreProperties>
</file>