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banheiros públicos do Centro Comercial Popular "Ângelo Garrido Fernandez" (Camelódromo) ficam abertos somente durante o dia, no horário comercial;</w:t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frente ao “Camelódromo” existe um mini terminal de ônibus com grande volume de pessoas;</w:t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as pessoas querem fazer uso do banheiro e não conseguem, porque ele é fechado após as 18h e aos finais de semana, quando o “Camelódromo” não abre;</w:t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supracitado Centro Comercial possui um segurança e que o mesmo poderia vigiar também os banheiros no período noturno e finais de semana, </w:t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</w:t>
      </w:r>
      <w:r>
        <w:rPr>
          <w:rFonts w:cs="Arial" w:ascii="Arial" w:hAnsi="Arial"/>
          <w:bCs/>
          <w:sz w:val="24"/>
          <w:szCs w:val="24"/>
        </w:rPr>
        <w:t xml:space="preserve">licitando, nos termos da Lei Orgânica do Município, realizar estudos </w:t>
      </w:r>
      <w:r>
        <w:rPr>
          <w:rFonts w:cs="Arial" w:ascii="Arial" w:hAnsi="Arial"/>
          <w:sz w:val="24"/>
          <w:szCs w:val="24"/>
        </w:rPr>
        <w:t>a fim de estender o horário em que os banheiros públicos do Centro Comercial Popular "Ângelo Garrido Fernandez" (Camelódromo) ficam abertos, se possível até o último horário de ônibus, a fim de atender as pessoas que fazem uso do transporte coletivo e esperam no mini terminal, bem como aqueles que transitam pela região.</w:t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nov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19T15:11:00Z</dcterms:modified>
  <cp:revision>25</cp:revision>
  <dc:subject/>
  <dc:title/>
</cp:coreProperties>
</file>