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333333"/>
          <w:sz w:val="21"/>
          <w:szCs w:val="21"/>
        </w:rPr>
      </w:pPr>
      <w:r>
        <w:rPr>
          <w:rFonts w:cs="Arial" w:ascii="Arial" w:hAnsi="Arial"/>
          <w:b/>
          <w:smallCaps/>
          <w:color w:val="333333"/>
          <w:sz w:val="21"/>
          <w:szCs w:val="21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reclamações referentes ao sistema de atendimento realizado na unidade de saúde da Vila Ferroviári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informações, há um procedimento denominado “ficha extra” que visa estabelecer um atendimento para aqueles munícipes sem horário agendad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procedimento tem gerado dúvidas nos usuários de tal unidade, sendo que há a necessidade de esclarecer o funcionamento de referida questão em destacada unidade e nas demais do municípi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como funciona o sistema de atendimento na unidade de saúde localizada na Vila Ferroviária e nas demais unidades de saúde do município, em especial, a questão referente ao procedimento denominado “Ficha Extra”.</w:t>
      </w:r>
    </w:p>
    <w:p>
      <w:pPr>
        <w:pStyle w:val="Normal"/>
        <w:ind w:firstLine="198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19T16:26:00Z</dcterms:modified>
  <cp:revision>10</cp:revision>
  <dc:subject/>
  <dc:title/>
</cp:coreProperties>
</file>