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Curuzu, no centro da cidade, possui intenso tráfego d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Comercial Popular “Ângelo Garrido Fernandez” (Camelódromo), localizado na supracitada rua, possui várias lojas e grande movimento de consumidore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devido à reforma, as vagas para estacionamento de veículos na Rua Curuzu em frente ao mini terminal, precisaram ser retiradas, sendo, portanto, proibida o estacionamento no loc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orma já terminou há alguns meses, porém, as vagas não foram liberadas para estacionamen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situação prejudica os lojistas da região, em especial aos do Centro Comercial Popular “Ângelo Garrido Fernandez” (Camelódromo)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liberar novamente as vagas de estacionamento localizadas na Rua Curuzu, em frente ao Centro Comercial Popular “Ângelo Garrido Fernandez” (Camelódromo), a fim de proporcionar local para que as pessoas possam estacionar novamente seus veícul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dcterms:modified xsi:type="dcterms:W3CDTF">2018-11-19T10:44:00Z</dcterms:modified>
  <cp:revision>22</cp:revision>
  <dc:subject/>
  <dc:title/>
</cp:coreProperties>
</file>