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Otília Vieira de Andrade, localizada no Jardim Santa Cecília, está esburacada e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oradores e motoristas que transitam pela região pedem reparos na citada v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o trecho de aproximadamente 100 (cem) metros, na </w:t>
      </w:r>
      <w:r>
        <w:rPr>
          <w:rFonts w:cs="Arial" w:ascii="Arial" w:hAnsi="Arial"/>
        </w:rPr>
        <w:t>Rua Otília Vieira de Andrade, localizada no Jardim Santa Cecíli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26T15:16:00Z</cp:lastPrinted>
  <dcterms:modified xsi:type="dcterms:W3CDTF">2018-11-26T17:16:00Z</dcterms:modified>
  <cp:revision>30</cp:revision>
  <dc:subject/>
  <dc:title/>
</cp:coreProperties>
</file>