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ciclovia é bastante utilizada em nosso município, não somente por ciclistas, mas também por quem faz caminhadas, corridas e outras práticas esportivas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lixeiras em sua extensão contribui para que seus usuários descartem lixo no chão e em lugares inapropriados;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instalação de lixeiras ao longo da ciclovia, nos cruzamentos, contribuiria para a limpeza e conservação, beneficiando os usuários de referido dispositivo e demais munícipes que trafegam pelo local;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informar sobre a possibilidade de instalar lixeiras ao longo da ciclovia existente em Botucatu, nos cruzamentos, objetivando contribuir com a limpeza e conservação de referido loc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7:16:00Z</dcterms:modified>
  <cp:revision>19</cp:revision>
  <dc:subject/>
  <dc:title/>
</cp:coreProperties>
</file>